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591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- организует процесс обучения педагогов в следующих формах: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* стажировка,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* лекция,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* семинар-практикум,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* обучение в процессе контроля и экспертной оценки заместителя руководителя,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* наставничество,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* моделирование и анализ ситуаций,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* просмотр видеозаписи собственных занятий и занятий других воспитателей,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* посещение открытых мероприятий и их анализ,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* помощь в конструировании дидактических материалов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* беседы,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* дискуссии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* психологические тренинги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2.2. Наставничество работает по плану, являющемуся составной частью годового плана методической работы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2.3. В течение учебного года проводятся занятия «Школы начинающего специалиста», на каждое занятие пишется план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2.4. Работа наставников поощряется по результатам их деятельности ежемесячно из фонда стимулирования согласно Положения «О порядке выплат стимулирующей и компенсационной части фонда оплаты труда работников ДОУ»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3. Состав группы наставников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3.1. Наставничество возглавляет заместитель заведующей ДОО, членами являются опытные педагоги, начинающие специалисты со стажем менее 3-х лет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3.2. Наставники имеют право привлекать к проведению обучения руководителей кафедр, психологов, социального педагога и других работников, готовых к передаче и трансляции опыта работы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3.3. Занятия проводят воспитатели с 1 и высшей категорией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4.Права и обязанности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4.1. Обязанности: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- изучать деятельность начинающих специалистов, выявлять существующие проблемы, ранжировать их по степени значимости для обеспечения качественного воспитательно- образовательного процесса;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- обеспечивать методическую, информационную и другие виды помощи, организовывать обучение в различных формах;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- диагностировать и контролировать начинающих специалистов, коллегиально обсуждать их работу;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- соблюдать педагогическую этику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4.2. Права: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- планировать работу наставничества;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- обращаться к администрации с запросом о предоставлении необходимой нормативной, статистической, научно-методической документации;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- оценивать результаты работы педагогов данной категории;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- представлять к поощрению начинающих педагогов за результаты работы;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- выявлять успешный опыт среди педагогов данной категории, предлагать его к трансляции на уровне ДОО и т.д.;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- организовывать открытые мероприятия начинающих специалистов дошкольного образования;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- привлекать всех сотрудников к участию в работе наставников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4.3. Ответственность: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-за качество контрольно-диагностических обучающих мероприятий;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- степень адаптации молодых и вновь прибывших в ДОУ педагогов;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- улучшение качества воспитательно- образовательного процесса, который обеспечивают данные категории работников; - достаточный уровень готовности к осуществлению воспитательно-образовательного процесса с учётом специфики образовательного ДОУ;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- этичное взаимодействие наставников с обучаемыми педагогами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5. Документальное оформление деятельности наставничества (делопроизводство)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5.1. Заседания оформляются протоколом. Протокол подписывается секретарем наставников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5.3. Отчет о работе наставников за учебный год предоставляется в письменном виде заместителю заведующей по учебно-воспитательной работе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6. Заключительные Положения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6.1. Настоящее Положение вступает в действие с момента утверждения и издание приказа руководителя Учреждения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6.2. Изменения и дополнения вносятся в Положение не реже одного раза в 5 лет и подлежат утверждению руководителем учреждения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8:00Z</dcterms:created>
  <dc:creator>звёздочка</dc:creator>
  <dc:description/>
  <cp:keywords/>
  <dc:language>en-US</dc:language>
  <cp:lastModifiedBy>звёздочка</cp:lastModifiedBy>
  <dcterms:modified xsi:type="dcterms:W3CDTF">2017-09-15T11:19:00Z</dcterms:modified>
  <cp:revision>1</cp:revision>
  <dc:subject/>
  <dc:title> </dc:title>
</cp:coreProperties>
</file>