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81591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 xml:space="preserve">2. Параметры, характеризующие соответствие условий реализации ООПДО требованиям действующих нормативных правовых документов (инструменты комплексной самооценки Учреждения). 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 xml:space="preserve">3. Параметры, характеризующие соответствие результатов освоения ООПДО в виде целевых ориентиров требованиям действующих нормативных правовых документов (инструменты для фиксации индивидуального развития ребенка; инструменты для оценки готовности детей к школе); 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 xml:space="preserve">4. Параметры, характеризующие степень удовлетворенности родителей качеством деятельности Учреждения (инструменты оценки удовлетворенности родителей качеством деятельности Учреждения). Большинство параметров включает в себя так называемые «подпараметры», уточняющие и расширяющие содержание и объем отдельных параметров. 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 xml:space="preserve">4. 1.Комплексная оценка качества дошкольного образования – это оценка всей совокупности параметров. 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 xml:space="preserve">4.2.. Мониторинг – длительное и систематическое наблюдение за каким-либо объектом. 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 xml:space="preserve">4.3. Учреждение обеспечивает разработку и функционирование внутренней системы оценки качества, обеспечивает оценку, учет и дальнейшее использование полученных результатов. 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 xml:space="preserve">4.5. Положение распространяется на деятельность всех работников Учреждения, осуществляющих профессиональную деятельность в соответствии с трудовыми договорами, в том числе на работников, работающих по совместительству. 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 xml:space="preserve">4.6. Срок данного Положения не ограничен. Положение действует до принятия нового. 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 xml:space="preserve">2. Основные цели, задачи и принципы внутренней системы оценки качества образования в ДОУ 2.1. Целью внутренней системы оценки качества образования является управление качеством образования дошкольников путем выявления соответствия организации образовательного процесса и ее результатов нормативным требованиям. 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 xml:space="preserve">2.2. Основными задачами внутренней системы оценки качества образования являются: - проведение самообследования, включающего самоанализ ООП ДО и условий ее реализации, изучение результатов освоения детьми ООПДО; - организация сбора, хранения, обработки и распространения информации о реализации ООПДО, ее соответствии нормативным требованиям. Результаты мониторинга освоения детьми ООПДО могут быть использованы для решения следующих задач: - для оценки эффективности взаимодействия педагога и ребенка в рамках образовательного процесса; - для построения работы с ребенком с учетом индивидуальных особенностей с целью улучшения освоения им ООПДО; - для проведения оценки развития интегративных качеств у ребенка по запросу родителей, желающих получить помощь (например, при реализации образовательных целей в форме семейного дошкольного образования). 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>2.3. Основными принципами внутренней системы оценки качества образования Учреждения являются системность, целостность, оперативность, информационная открытость к результатам.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 xml:space="preserve"> </w:t>
      </w:r>
      <w:r>
        <w:rPr/>
        <w:t xml:space="preserve">3. Категории участников, сроки и периодичность проведения процедуры внутренней системы оценки качества дошкольного образования 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>3.1. Субъекты учебно-воспитательного процесса Учреждения имеют право на конфиденциальность информации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  <w:t xml:space="preserve"> </w:t>
      </w:r>
      <w:r>
        <w:rPr/>
        <w:t>3.2. Лица, осуществляющие мониторинг, имеют право на публикацию данных с научной или научно- методической целью.</w:t>
      </w:r>
    </w:p>
    <w:p>
      <w:pPr>
        <w:pStyle w:val="Normal"/>
        <w:tabs>
          <w:tab w:val="clear" w:pos="708"/>
          <w:tab w:val="left" w:pos="114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2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11:12:00Z</dcterms:created>
  <dc:creator>звёздочка</dc:creator>
  <dc:description/>
  <cp:keywords/>
  <dc:language>en-US</dc:language>
  <cp:lastModifiedBy>звёздочка</cp:lastModifiedBy>
  <dcterms:modified xsi:type="dcterms:W3CDTF">2017-09-15T11:13:00Z</dcterms:modified>
  <cp:revision>1</cp:revision>
  <dc:subject/>
  <dc:title> </dc:title>
</cp:coreProperties>
</file>