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убличный отч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й МБДОУ – детский сад №30 «Звёздоч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куновой Зинаиды Даниилов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: 3 квартал 2018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 – правовая форма: муниципальное учреждение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нахождения учреждения  243140 г. Клинцы, Брянская область, ул. Орджоникидзе,д.39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  ДОУ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ldou30@yandex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ДОУ   http://mbdou-30.my1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- детский сад №30 «Звёздочка» г. Клинцы Бря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ДОУ – детский сад №30 «Звёздочка» функционирует с 1982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типовое двухэтаж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 работы ДОУ – 10.5 . С 7.30 до 18.00 с пятидневной рабочей нед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– детский сад №30 «Звёздочка» действует на основании следующего пакета документов: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Устав МБДОУ – детский сад №30 «Звёздочка» №2373 от 20.07.201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Свидетельство о постановке  на учет (ОГРН) –серия 32 № 001796543 (102320133921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Свидетельство о внесении записи ЕГРЮЛ серия 32 №00029877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Свидетельство о внесении записи ЕГРЮЛ – серия 32 № 0008864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Свидетельство о государственной регистрации права на нежилое здание( оперативное управление) 32-АЖ №1635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Свидетельство о государственной регистрации права на земельный участок ( постоянное(бессрочное) пользование) – 32-АЖ №3645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Лицензия на право ведения образовательной деятельности –серия 32ЛО1 №0002568  от 23 ноября  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Приложение к лицензии на право ведения образовательной деятельности  от 23ноября   2015 г.  серия 32 ПО1 № 00016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Учреждения является всестороннее 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дом с детским садом расположена  общеобразовательная  школа МБОУ  СОШ №5, МБДОУ-детский сад №23 «Снегирек», МБДОУ -детский сад №13 «Березка»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аем  с детской библиотекой,  с детской музыкальной школой им. Беляева, ЦКД «Современник», музеем, спортивной школой им. Шкурного, ФОК «Солнечны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 воспитанников детского сада представлены детьми раннего возраста (2 - 3 года), младшего дошкольного возраста ( 3 -5 лет) и старшего дошкольного возраста ( 5 - 7 ле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сформированы по возрастному принцип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функционирует 5 групп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ладшая группа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ладшая группа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группа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ая групп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ая групп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ещает МБДОУ – детский сад №30 «Звёздочка» 109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групп  более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щено одним ребенком в среднем от 7 до 3дн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ещаемость детьми детский сад составляет 71 %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ибольшее число заболеваний приходится на ОРЗ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е внимание в ДОУ уделяется правильному проведению утреннему фильтру, воспитатели отслеживают состояние здоровья детей, во время приема детей в группы, не позволяют родителям приводить заболевших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истема физкультурно-оздоровительной работы в МДОУ -детский сад №30 «Звёздочка» дает положительные результаты: процент заболевания снизился.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 xml:space="preserve">едсестра прослеживает динамику физического развития детей. Ежедневно проводится корригирующая гимнастика, ходьба по массажным коврикам, ребристым доскам, что способствует формированию правильной осанки, укреплению здоровья де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и воспитатели  ДОУ принимают участие и являются победителями конкурсов разного уров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является победителем Всероссийского смотра-конкурса «Образцовый детский сад» май 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лективе благоприятный психологический климат. Работает стабильный коллектив. Жалоб на работу коллектива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й и жалоб контрольно - надзорных органов отсутству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 укомплектован пол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ценз педагог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сшее педагогическое образование имеют                   - 2 человек  - 25%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нее специальное педагогическое образование         -  7 человек -87.5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ттестации имеют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I квалификационную категорию -6 человек - 75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ответствие занимаемой должности – 1 человека – 12.5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шли курсы  повышения квалификации при БИПКРО  все педагоги учрежде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 умеют анализировать свою работу, проявляют  инициативу, используют передовые методы педагогической работы, осуществляют самообразование, повышают  общую и педагогическую культуру.    В МБДОУ  работает творческая группа воспитателей,  в ее входят воспитатели с большим опытом работы, делятся опытом  работы, проводят консультации, дни открытых дверей.   В детском саду организованы взаимопосещения, проводятся семинары-практикумы, деловые игры, консультации, дискуссии, открытые просмотр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 осуществляет деятельность по программе «От рождения до школы» (Под редакцией Н.Е. Вераксы, М.А. Васильевой, Т.С. Комаровой) . Наряду с комплексными программами педагоги ДОУ используют парциальные программы и педагогические технолог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бразовательных технологий, традиционно применяемых в работе с детьми дошкольного возраста, в ДОУ сохраняют актуальность и эффективность, прежде всего, личностно-ориентированные технологии, содержащие в виде элементов различные виды творческой, исследовательской, поисковой деятельности детей, игровые технологии. Высокий уровень квалификации воспитателей и специалистов позволяет реализовывать современные образовательные программы и технолог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детском саду регламентируется программой развития, основной образовательной программой дошкольного образования, годовым планом работы, расписанием образовательной деятельности. Реализация основной образовательной программы осуществляется в соответствии с ФГОС к условиям реализации основной образовательной программы дошко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образовательного процесса выстроено в соответствии «Основной общеобразовательной программой МБДОУ – детский сад №30 «Звёздочка»  Программа разработана в соответствии с ФГО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едущие цели Программы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 программы включает все основные задачи воспитания ребенка через организацию различных видов детской деятельности – предметной, игровой, театрализованной и т. д, определяя таким образом все общеразвивающие и содержательные аспекты образовательной деятельности в ДОУ в рамках реализации основных образовательных услуг. В основу организации образовательного процесса определен комплексно-тематический принцип с ведущей игровой деятельностью. Решение программных задач осуществляется в разных формах совместной деятельности взрослых и детей, а также самостоятельной  деятельности детей.  Занятия, требующие большой умственной нагрузки (математика, обучение  грамоте), планируются в наиболее благоприятные дни (вторник, среда, четверг). Для профилактики утомления детей эти занятия сочетаются с физкультурными и музыкаль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ая среда ДОУ оборудована с учетом возрастных особенностей детей. Все элементы среды связаны между собой по содержанию, масштабу и художественному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– детский сад №30 «Звёздочка» име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заведующе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завхоз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й кабинет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музыкального руковод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й кабинет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лятор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ната старины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 прир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ый зал, тренажерный за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й за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ая комна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ые помещения с учетом возрастных особенностей дете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, обеспечивающие быт и т. 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 в учебном процессе используют информационно-коммуникационные техн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тском саду имеется официальный сайт. Обновление информации,  информация размещенная  на сайте  обновляется один раз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учреждения опубликован публичный доклад в соответствии  с установленным  сро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из бюджета идет в основном на социально — защищенные статьи — заработную плату, коммунальные и договорные услуги, частично питание детей; родительские средства идут на развитие материально — технической базы, продукты питания. На развитие учреждения привлекаются внебюджетные сре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учреждением принимают участие: члены коллектива, родительская обществе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производят оплату за детский сад своевременно до 90%. В детском саду прослеживается перепл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детского сада ограждена. Замечаний к содержанию здания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ся мероприятия по энергосбережению в соответствии с програм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живается экономия по электроэнергии, водоотдач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ые работы проводятся в соответствии с планом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питания в ДОУ пользуемся Санитарно-эпидемиологическими  правилами  и нормативами  СанПиН 2.4.1.3049-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имеет типовой пищеблок, оснащенный необходимым оборудованием, все оборудование исправно, находится в рабочем состоянии. А также кладовое помещение для хранения привезенных проду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детей происходит на основе 10-дневного меню для организации питания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ню представлены разнообразные, сбалансированные блюда, исключены их повторы. Между завтраком и обедом дети получают соки или питьевую воду. В ежедневный рацион питания включены свежие фрукты и овощ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етям обеспечено полноценное сбалансированное пит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организации рационального питания детей в ДОУ явл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 обеспечение детского организма необходимыми продуктами для его нормального рост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 сбалансированность рациона по всем заменяемым и незаменяемым пищевым ингредиент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максимальное разнообразие раци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ысокая технологическая и кулинарная обработка продуктов и блюд, обеспечивающая их вкусовые достоинства и сохранность пищевой це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учёт индивидуальных особенностей детей, соблюдение гигиенических требований к пит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по организации питания  со стороны родителей отсутству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ду обеспечены комфортные санитарно-гигиенические  условия(температурный режим, световой, режим подачи питьевой воды). Предписаний надзорных органов отсутствую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аду обеспечены комфортные санитарно-бытовые услов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исаний надзорных органов отсутству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просами вышестоящих органов, своевременно и качественно предоставляются  достоверные материа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предписания и замечания контрольных и надзорных орга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уководителя учреждения отсутствуют дисциплинарные взыск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й ответственности руководитель учреждения не привлекал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БДОУ - детский сад №30 «Звёздочка»  функционирует стабильно, при полной укомплектованности кадрами и списочным составом детей в количестве 109 воспитан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из бюджета идет в основном на социально — защищенные статьи — заработную плату, коммунальные и договорные услуги, частично питание детей; родительские средства идут на развитие материально — технической базы, продукты питания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азвитие учреждения привлекаются внебюджетные сред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ются нормы питания. Отсутствуют жалобы со стороны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предписания и замечания контрольных и надзорных органов по работе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живается увеличение заработной платы всем сотрудникам 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ия развития МБДОУ - детский сад №30 «Звёздочка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храна жизни и укрепление физического и психического здоровья воспитан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ознавательно-речевого развития воспитанников;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семьями детей для обеспечения полноценного развития воспитанников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здоровительных мероприятий, оказание профилактической помощи воспитанни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dou3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1:00Z</dcterms:created>
  <dc:creator>звёздочка</dc:creator>
  <dc:description/>
  <cp:keywords/>
  <dc:language>en-US</dc:language>
  <cp:lastModifiedBy>звёздочка</cp:lastModifiedBy>
  <cp:lastPrinted>2018-10-03T10:45:00Z</cp:lastPrinted>
  <dcterms:modified xsi:type="dcterms:W3CDTF">2018-12-28T12:08:00Z</dcterms:modified>
  <cp:revision>2</cp:revision>
  <dc:subject/>
  <dc:title>                                     Публичный отчет</dc:title>
</cp:coreProperties>
</file>